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4220845</wp:posOffset>
                      </wp:positionV>
                      <wp:extent cx="0" cy="421259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1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332.35pt" to="13.9pt,-0.7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232275</wp:posOffset>
                      </wp:positionV>
                      <wp:extent cx="5434330" cy="4226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330" cy="422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4330" cy="42284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1203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4330" cy="422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9pt;height:332.8pt;mso-wrap-distance-left:9.05pt;mso-wrap-distance-right:9.05pt;mso-wrap-distance-top:0pt;mso-wrap-distance-bottom:0pt;margin-top:-333.2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4330" cy="4228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203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330" cy="422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3175</wp:posOffset>
                      </wp:positionV>
                      <wp:extent cx="0" cy="421259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1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-0.25pt" to="381.85pt,331.4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9525</wp:posOffset>
                      </wp:positionV>
                      <wp:extent cx="4343400" cy="43218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1495" cy="43186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1495" cy="431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40.3pt;mso-wrap-distance-left:9.05pt;mso-wrap-distance-right:9.05pt;mso-wrap-distance-top:0pt;mso-wrap-distance-bottom:0pt;margin-top:-0.7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1495" cy="43186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59:00Z</dcterms:created>
  <dc:creator>R.Alex</dc:creator>
  <dc:description/>
  <dc:language>en-US</dc:language>
  <cp:lastModifiedBy>R.Alex</cp:lastModifiedBy>
  <cp:lastPrinted>2003-10-29T23:57:00Z</cp:lastPrinted>
  <dcterms:modified xsi:type="dcterms:W3CDTF">2003-10-29T21:03:00Z</dcterms:modified>
  <cp:revision>3</cp:revision>
  <dc:subject/>
  <dc:title>Мир вам – 2000 г</dc:title>
</cp:coreProperties>
</file>